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1» октября 2013г. № 29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60.1 Бюджетного кодекса Российской Федерации, руководствуясь Положением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План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на 2013 год в новой редакци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знать утратившим силу постановление администрации муниципального образования «Городское поселение Звенигово» от 19.07.2013г. №195 «Об утверждении Плана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на 2013 год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главного бухгалтера администрации муниципального образования «Городское поселение Звенигово» Ляпаеву Н.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Глава администрации</w:t>
        <w:tab/>
        <w:tab/>
        <w:tab/>
        <w:tab/>
        <w:t xml:space="preserve">          </w:t>
        <w:tab/>
        <w:t xml:space="preserve">              И.Г. Столб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8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8:00Z</dcterms:created>
  <dc:creator>User</dc:creator>
  <dc:description/>
  <cp:keywords/>
  <dc:language>en-US</dc:language>
  <cp:lastModifiedBy>User</cp:lastModifiedBy>
  <cp:lastPrinted>2013-01-14T14:39:00Z</cp:lastPrinted>
  <dcterms:modified xsi:type="dcterms:W3CDTF">2013-12-11T05:22:00Z</dcterms:modified>
  <cp:revision>29</cp:revision>
  <dc:subject/>
  <dc:title>               РОССИЙ ФЕДЕРАЦИЙ                                                       РОССИЙСКАЯ</dc:title>
</cp:coreProperties>
</file>